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MPOSIO SOBRE LA ASOCIACIÓN VENEZOLA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ESTUDIOS DEL CARIB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 Los países de la Cuenca del Caribe en la coyuntura actual 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aracay, 22, 23 y 24  de noviembre de 198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NENCIA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nel 1.  Sociedad y cultura en el Caribe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ordinadora : Fulvia Niev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 Continuidad de una cultura caribeña »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enancia la Cruz (UCV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 tradición de la palabra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Josefina Moreno (UCV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Sociedad y cultura en el Caribe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Fulvia Nieves (UCV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Un asentamiento campesino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María de la Luz Tuñon (UCV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Cultura, Educación y Tradición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Mirna Briceño (UCV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nel 2. Salud, ambiente y calidad de vida en la región caribeñ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ordinador : Antonio De Lisio (UCV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Relación entre desarrollo y ambiente en el Caribe insular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Andrés Bansart (USB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Salud y ambiente en el trópico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Argo Cristóbal Colón (UCV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os parques y la recreación en el Caribe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Celsa García (IMPARQUES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Recreación en el Caribe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Mario Gabaldón (IMPARQUES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 política de salud en Grenada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Isis Lesser de Landaeta (UCV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El impacto de la independencia de los países del Caribe sobre la región insular venezolana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Kaldone Neiwed (USB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 El estado actual del ambiente en el Caribe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Hernán Pérez Nieto (USB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 Turismo y ambiente : Caso San Eustaquio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Fernando Tabora (UCV) y Dietrich Kunckel (USB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nel 3. Las relaciones económicas regionales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ordinadora : Victoria Casanov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Importancia del mercado caribeño para Venezuela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Victoria Casanovas (UCV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Relaciones económicas entre Curazao, Aruba y Venezuela : 1900-1968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Freddy Martínez (UL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nel 4. La literatura caribeña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ordinadora : Lulú Giménez Saldiv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 novela musical en el Caribe »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Juan Carlos Baez (NLAVECA)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 Visión del mundo en la literatura caribeña insular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Aura Marina Boadas (BN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 Imagen de latinoamérica en la visión de V.S. Naipaul 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Lulú Giménez (NLAVECA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El arte de narrar y la noción de la literatura oral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Daniel Matos (NLAVEC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 picaresca en Naipaul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Gerardo Vivas (UNIMET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nel 4.  Procesos políticos y políticas exteriores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ordinadora : Rita Giacal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El Caribe y la presencia colonialista francesa en el Caribe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Juan Pedro Espinosa (UL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Cambio geopolítico en el  entorno de Guyana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Roland T. Ely (UL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 integración política del Caribe Orienta de habla inglesa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Rita Giacalone (UL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 política exterior de Jamaica(1972-1988)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Francine Jacome (INVESP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 doctrina Betancourt y la política exterior en el Caribe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María Teresa Romero (UCV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Racismo y neocolonialismo en el Caribe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Norma Zerpa (UL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Racismo e ideología en el Caribe »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Franz Lee (UL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ESA REDONDA 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 Los estudios del Caribe en Venezuela : aproximación teórica » </w:t>
      </w:r>
    </w:p>
    <w:p>
      <w:pPr>
        <w:pStyle w:val="Normal"/>
        <w:rPr/>
      </w:pPr>
      <w:r>
        <w:rPr>
          <w:sz w:val="24"/>
          <w:szCs w:val="24"/>
        </w:rPr>
        <w:t>Coordinador : Luigi Frassato (UC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ticipantes : Carlos Romero (UCV), Andrés Bansart (USB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12:46:00Z</dcterms:created>
  <dc:creator>PEE Caracas</dc:creator>
  <dc:description/>
  <dc:language>en-US</dc:language>
  <cp:lastModifiedBy>PEE Caracas</cp:lastModifiedBy>
  <dcterms:modified xsi:type="dcterms:W3CDTF">1999-05-08T20:22:00Z</dcterms:modified>
  <cp:revision>6</cp:revision>
  <dc:subject/>
  <dc:title>SIMPOSIOS DE LA </dc:title>
</cp:coreProperties>
</file>