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 xml:space="preserve">II SIMPOSIO DE LA ASOCIACIÓN VENEZOLANA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E ESTUDIOS DEL CARIBE</w:t>
      </w:r>
    </w:p>
    <w:p>
      <w:pPr>
        <w:pStyle w:val="Normal"/>
        <w:bidi w:val="0"/>
        <w:jc w:val="center"/>
        <w:rPr/>
      </w:pPr>
      <w:r>
        <w:rPr>
          <w:b/>
          <w:i/>
          <w:sz w:val="24"/>
        </w:rPr>
        <w:t xml:space="preserve">    </w:t>
      </w:r>
      <w:r>
        <w:rPr>
          <w:b/>
          <w:i/>
          <w:sz w:val="24"/>
        </w:rPr>
        <w:t>noviembre de 1983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i/>
          <w:sz w:val="24"/>
        </w:rPr>
        <w:t>PONENCI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« El problema de la vivienda en Nicaragua » 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Maruja Acosta (Instituto de Investigaciones. FACES. UCV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La ideología de lo exótico en las antillas francesas »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Ramón Alvarado (Instituto de Investigaciones. FACES. UCV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El problema del Esequibo : visión de la prensa del Caribe inglés »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Beatriz Cáceres (CEPSAL, ULA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El financiamiento de Venezuela en el Caribe »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Vicky Casanovas (Instituto de Investigaciones. FACES. UCV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Proposiciones metodológicas para un análisis de la comunicación política del líder caribeño : estudio comparativo »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Fernando Fernández (Escuela de Estudios Políticos, UCV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Estructuración política y clientelismo político en el Caribe de habla inglesa »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Rita Giacalone (CEPSAL, ULA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Problemas metodológicos de la regionalización »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Carlos Guerón (Escuela de Estudios Internacionales, UCV)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Amálisis preliminar de la presencia israelí en el conflicto centroamericano »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i/>
          <w:sz w:val="24"/>
        </w:rPr>
        <w:t>Robert Kirby (CEPSAL. ULA)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La política exterior de Venezuela hacia el Caribe en el período 1979-1983.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Antonio Montilla    (Instituto de Investigaciones. FACES. UCV)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Venezuela como país caribeño »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José Moreno Colmenares (Instituto de Investigaciones. FACES. UCV)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i/>
          <w:sz w:val="24"/>
        </w:rPr>
        <w:t>FORO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La intervención en Grenada y sus consecuencias »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Carlos Guerón (Escuela de Estudios Internacionales, UCV)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« Crisis política e interveción militar en Grenada »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i/>
          <w:sz w:val="24"/>
        </w:rPr>
        <w:t>Andrés Serbin (Escuela de Sociología y Antropología, UC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0</Characters>
  <CharactersWithSpaces>1234</CharactersWithSpaces>
  <Company>D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23:06:00Z</dcterms:created>
  <dc:creator>PEE Caracas</dc:creator>
  <dc:description/>
  <dc:language>en-US</dc:language>
  <cp:lastModifiedBy/>
  <dcterms:modified xsi:type="dcterms:W3CDTF">1999-07-17T20:50:00Z</dcterms:modified>
  <cp:revision>7</cp:revision>
  <dc:subject/>
  <dc:title>SIMPOSIOS DE 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RA MARINA BOADA</vt:lpwstr>
  </property>
</Properties>
</file>