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VI SIMPOSIO DE LA ASOCIACIÓN VENEZOLAN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ESTUDIOS DEL CARIB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alencia, 17 y 18 de noviembre de 1997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NENCIA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nel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 Regionalismo abierto y neoliberalismo en la nueva atapa de la integración centroamericana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José Briceño Ruiz (ULA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 Neoliberalismo y empresarios en Venezuela. Fedecámaras frente al programa de ajuste estructural 1989-1993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Xiomara Urbina Márquez (ULA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 Puerto Rico : un estado colonial en un mundo global 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Sergio Rodríguez (UC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 Perspectivas para la reinserción en Cuba en el Caribe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José Luis Gallani (IUNE, Zulia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 Cambio de modelo económico, reforma constitucional y crisis política en Colombia 1985-1995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Andrés Cedeño (ULA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nel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 Convergencia y negociación en el Caribe. El Grupo de los Tres según formas alternativas de ingreso al ALCA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Rita Giacalone (ULA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 El Caribe en un abrir y cerrar de ojos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Héctor López (ULA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 Propuesta para una lectura comparada del indigenismo haitiano y el negrismo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Arnaldo Valero (ULA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 Derechos humanos en el estado Apure. Su repercusión sobre la integración binacional colombo-venezolana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Carmen Vielma Reinoza (UCV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nel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 El impacto de las nuevas concepciones de seguridad humana y ambiental en la Cuenca del Caribe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Peter Molina (ULA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 Convergencia y fragmentación en el Gran Caribe. La agenda de educación y cultura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Mirna Yonis Lombano (UCV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 Traspasar las barreras culturales. El papel de la Cátedra de Integración Lingüística en el proceso de integración del Caribe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Mireya Fernández Merino (UCV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 La experiencia del </w:t>
      </w:r>
      <w:r>
        <w:rPr>
          <w:i/>
          <w:iCs/>
          <w:sz w:val="24"/>
          <w:szCs w:val="24"/>
        </w:rPr>
        <w:t>Boletín Bibliográfico del Caribe</w:t>
      </w:r>
      <w:r>
        <w:rPr>
          <w:sz w:val="24"/>
          <w:szCs w:val="24"/>
        </w:rPr>
        <w:t>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Andrés Velásquez Márquez (UDO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 El exorcismo de la historia en </w:t>
      </w:r>
      <w:r>
        <w:rPr>
          <w:i/>
          <w:iCs/>
          <w:sz w:val="24"/>
          <w:szCs w:val="24"/>
        </w:rPr>
        <w:t>Del amor y otros demonios</w:t>
      </w:r>
      <w:r>
        <w:rPr>
          <w:sz w:val="24"/>
          <w:szCs w:val="24"/>
        </w:rPr>
        <w:t>  de Gabriel García Márquez»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Mireya Fernández Merino (UC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 Multilateralismo y regionalismo. Escenarios para a construcción de regímenes internacionales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Mirna Yonis Lombano (UCV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12:48:00Z</dcterms:created>
  <dc:creator>PEE Caracas</dc:creator>
  <dc:description/>
  <dc:language>en-US</dc:language>
  <cp:lastModifiedBy>PEE Caracas</cp:lastModifiedBy>
  <dcterms:modified xsi:type="dcterms:W3CDTF">1999-05-09T01:04:00Z</dcterms:modified>
  <cp:revision>4</cp:revision>
  <dc:subject/>
  <dc:title>SIMPOSIOS DE LA </dc:title>
</cp:coreProperties>
</file>