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 SIMPOSIO SOBRE LA ASOCIACIÓN VENEZOLAN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E ESTUDIOS DEL CARIB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arquisimeto, 21 y 22 de noviemb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NENCIA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ANEL 1. </w:t>
        <w:tab/>
      </w:r>
      <w:r>
        <w:rPr>
          <w:b/>
          <w:bCs/>
          <w:i/>
          <w:iCs/>
          <w:sz w:val="24"/>
          <w:szCs w:val="24"/>
        </w:rPr>
        <w:t xml:space="preserve">Nuevos movimientos y actores sociales en el Caribe. 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inador : R. Giacalone (UL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Movimiento indígena organizado en Venezuela 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71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rabaño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¿Los últimos caribes ? Amenazas de extinción legal de los k’ariñas en Venezuela 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J. Herrera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os empresarios venezolanos y colombianos frente a la Asociación de Estados del Caribe »</w:t>
      </w:r>
    </w:p>
    <w:p>
      <w:pPr>
        <w:pStyle w:val="Normal"/>
        <w:ind w:left="705" w:hanging="0"/>
        <w:jc w:val="both"/>
        <w:rPr/>
      </w:pPr>
      <w:r>
        <w:rPr>
          <w:i/>
          <w:iCs/>
          <w:sz w:val="24"/>
          <w:szCs w:val="24"/>
        </w:rPr>
        <w:t>R. Giacalone (ULA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estrategia del multilateralismo y la agenda de la cultura para el Caribe : Mecanismos de acción regional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Yonis Lombano (UC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 Ambiente y democracia en América Latina 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1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guilar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migración guyanesa en Venezuela 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1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uárez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La globalización de las normas jurídicas sobre migración en el Caribe 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88" w:hanging="283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nce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ANEL 2. </w:t>
        <w:tab/>
      </w:r>
      <w:r>
        <w:rPr>
          <w:b/>
          <w:bCs/>
          <w:i/>
          <w:iCs/>
          <w:sz w:val="24"/>
          <w:szCs w:val="24"/>
        </w:rPr>
        <w:t xml:space="preserve">La huella étnica en la narrativa del Caribe 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inador : A.M. Boadas, M. Fernández Merino (UCV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 Identidad étnica en la narrativa venezolana de los noventa 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A. M. Boadas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huella del negro en la narrativa venezolana : símbolos y arquetipos 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1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ernández Merino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cuestión racial y la literatura de la creolidad 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271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onon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Lo real maravilloso en la obra de So¡imone Schwarz-Bart 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71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ita (US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Aproximación al concepto de raza en Puerto Rico 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271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ernández de Quiñones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ANEL 3. </w:t>
        <w:tab/>
        <w:t xml:space="preserve"> </w:t>
      </w:r>
      <w:r>
        <w:rPr>
          <w:b/>
          <w:bCs/>
          <w:i/>
          <w:iCs/>
          <w:sz w:val="24"/>
          <w:szCs w:val="24"/>
        </w:rPr>
        <w:t xml:space="preserve">Integración y política en el Caribe 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inador : C. A.  Romero (UC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« La integración regional en el marco de las relaciones internacionales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71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riceño Ruiz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dinámica de la integración caribeña en el marco de la globalización : sus aspectos políticos 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271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vis (USB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Comparación de las políticas de integración de Colombia y Venezuela entre 1982 y 1995 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1271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deño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Posibilidades y límites en el a´rea comercial y energética de Venezuela dentro del G3 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271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elma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La promoción de la democracia en el Caribe y la política exterios de Venezuela 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1271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mero (UCV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ANEL 4. </w:t>
        <w:tab/>
        <w:t xml:space="preserve"> </w:t>
      </w:r>
      <w:r>
        <w:rPr>
          <w:b/>
          <w:bCs/>
          <w:i/>
          <w:iCs/>
          <w:sz w:val="24"/>
          <w:szCs w:val="24"/>
        </w:rPr>
        <w:t xml:space="preserve">Literatura del Caribe 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ordinadora : P.  Emetrio Rondón (UDO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El culto literaio del ídolo popular 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1271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jas (UDO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Estudio comparativo de la literatura dominicana y haitiana »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P. Emeterio Rondón (UDO)</w:t>
      </w:r>
    </w:p>
    <w:p>
      <w:pPr>
        <w:pStyle w:val="Normal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Ficción y representatividad histórica 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1271" w:hanging="566"/>
        <w:jc w:val="both"/>
        <w:rPr/>
      </w:pPr>
      <w:r>
        <w:rPr>
          <w:i/>
          <w:iCs/>
          <w:sz w:val="24"/>
          <w:szCs w:val="24"/>
        </w:rPr>
        <w:t>Giménez (CELARG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 Narrativa del Caribe de expresión inglesa : claves para una interpretación 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1271" w:hanging="56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lero (ULA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 El Caribe : En un abrir y cerrar de ojos »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H. A. López (ULA) </w:t>
      </w:r>
    </w:p>
    <w:p>
      <w:pPr>
        <w:pStyle w:val="Normal"/>
        <w:ind w:left="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2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3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2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2:48:00Z</dcterms:created>
  <dc:creator>PEE Caracas</dc:creator>
  <dc:description/>
  <dc:language>en-US</dc:language>
  <cp:lastModifiedBy>PEE Caracas</cp:lastModifiedBy>
  <dcterms:modified xsi:type="dcterms:W3CDTF">1999-05-09T01:04:00Z</dcterms:modified>
  <cp:revision>7</cp:revision>
  <dc:subject/>
  <dc:title>SIMPOSIOS DE LA </dc:title>
</cp:coreProperties>
</file>