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IMPOSIO de la Asociación Venezolana de Estudios del Carib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rtenejas, 20 al 23 de noviembre 199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ONENCIAS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anel 1</w:t>
      </w:r>
      <w:r>
        <w:rPr>
          <w:b/>
          <w:bCs/>
          <w:sz w:val="24"/>
          <w:szCs w:val="24"/>
        </w:rPr>
        <w:t xml:space="preserve">. </w:t>
        <w:tab/>
      </w:r>
      <w:r>
        <w:rPr>
          <w:b/>
          <w:bCs/>
          <w:i/>
          <w:iCs/>
          <w:sz w:val="24"/>
          <w:szCs w:val="24"/>
        </w:rPr>
        <w:t>Literatura : Venezuela en el Caribe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>Coordinadora : Mireya Fernádez Merino (UCV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 Imagen de la mujer en las décimas recopiladas en los eventos de Cruz de mayo en la... »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María E. Guerra (UDO-NS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 La poética de la historia fragmentaria : una aproximación a Milagros Mata Gil 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Luz M. Rivas (UCV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 Enfoque semiótico cultural del discurso oral en </w:t>
      </w:r>
      <w:r>
        <w:rPr>
          <w:i/>
          <w:iCs/>
          <w:sz w:val="24"/>
          <w:szCs w:val="24"/>
        </w:rPr>
        <w:t>Salomón</w:t>
      </w:r>
      <w:r>
        <w:rPr>
          <w:sz w:val="24"/>
          <w:szCs w:val="24"/>
        </w:rPr>
        <w:t xml:space="preserve"> de G.L. Carrera 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Midalys Roque (UDO-NS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 Las islas del Caribe como bjeto poético en la narrativa venezolana 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Aura Marina Boadas (UCV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 La sombra del Caribe en la narrativa venezolana contemporánea 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Mireya Fernández (UCV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anel 2</w:t>
      </w:r>
      <w:r>
        <w:rPr>
          <w:b/>
          <w:bCs/>
          <w:sz w:val="24"/>
          <w:szCs w:val="24"/>
        </w:rPr>
        <w:t xml:space="preserve">. </w:t>
        <w:tab/>
      </w:r>
      <w:r>
        <w:rPr>
          <w:b/>
          <w:bCs/>
          <w:i/>
          <w:iCs/>
          <w:sz w:val="24"/>
          <w:szCs w:val="24"/>
        </w:rPr>
        <w:t>Política y relaciones internacional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ordinadora : Rita Giacalone (ULA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 La integración en la política exterior de Venezuela 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aría Gabriela Mata (UL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 Las relaciones de Guyana y Venezuela en los 90 : ¿hacia la cooperación ? 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Peter Molina (ULA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« </w:t>
      </w:r>
      <w:r>
        <w:rPr>
          <w:sz w:val="24"/>
          <w:szCs w:val="24"/>
        </w:rPr>
        <w:t>Análisis comparativo de las posicviones de algunas naciones de la región frente a la Asociación de Estados del Caribe »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José Gallani (ULA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 Discurso de los parlamentarios venezolanos frante a la integración regional 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Carmen Valecillos (USB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 Los tres círculos de la integración 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Andrés Bansart (USB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 La </w:t>
      </w:r>
      <w:r>
        <w:rPr>
          <w:b/>
          <w:bCs/>
          <w:sz w:val="24"/>
          <w:szCs w:val="24"/>
        </w:rPr>
        <w:t>cuestión política</w:t>
      </w:r>
      <w:r>
        <w:rPr>
          <w:sz w:val="24"/>
          <w:szCs w:val="24"/>
        </w:rPr>
        <w:t xml:space="preserve"> en Curazao a fines del siglo XX 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Rita Giacalone (ULA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 La democracia en el Caribe : tema de Agenda en la ONU y en la OEA 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Mirna Yonis Lombano (UCV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 El nivel sub-estatal : una respuesta viable para las políticas exteriores caribeñas »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Carlos Romero (UCV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anel 3.</w:t>
      </w:r>
      <w:r>
        <w:rPr>
          <w:b/>
          <w:bCs/>
          <w:sz w:val="24"/>
          <w:szCs w:val="24"/>
        </w:rPr>
        <w:t xml:space="preserve"> </w:t>
        <w:tab/>
      </w:r>
      <w:r>
        <w:rPr>
          <w:b/>
          <w:bCs/>
          <w:i/>
          <w:iCs/>
          <w:sz w:val="24"/>
          <w:szCs w:val="24"/>
        </w:rPr>
        <w:t>Literatura y cultura en el Carib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ordinadora : Coral Delgado (USB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 </w:t>
      </w:r>
      <w:r>
        <w:rPr>
          <w:i/>
          <w:iCs/>
          <w:sz w:val="24"/>
          <w:szCs w:val="24"/>
        </w:rPr>
        <w:t>Del amor y otros demonios </w:t>
      </w:r>
      <w:r>
        <w:rPr>
          <w:sz w:val="24"/>
          <w:szCs w:val="24"/>
        </w:rPr>
        <w:t>: Caribe furioso 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Moraima Rojas (UDO-NS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 La función de los símbolos en la literatura caribeña 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Pura Emetrio Rondón (UDO-NS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 Disglosias en las novelas francófonas de Raphaël Confiant »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Fabienne Marq (UCV)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 Marginalidad e identidad en Crick, crack, monkey 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Omar Ochoa (UCV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 Museos e identidad ambiental 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Coral Delgado (USB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 Conquistadores en jaque ; las rebeliones de esclavos en el Caribe 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Jesús Herrera (USB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 Gestiones hacia la reconciliación entre la corona española y la República de Venezuela 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Ana Isabel Armas (UCV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FORO</w:t>
      </w:r>
      <w:r>
        <w:rPr>
          <w:b/>
          <w:bCs/>
          <w:i/>
          <w:iCs/>
          <w:sz w:val="24"/>
          <w:szCs w:val="24"/>
          <w:u w:val="none"/>
        </w:rPr>
        <w:t xml:space="preserve">  </w:t>
        <w:tab/>
      </w:r>
    </w:p>
    <w:p>
      <w:pPr>
        <w:pStyle w:val="Normal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« Cooperación e integración en el Caribe »</w:t>
      </w:r>
    </w:p>
    <w:p>
      <w:pPr>
        <w:pStyle w:val="Normal"/>
        <w:ind w:left="708"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Invitados : </w:t>
        <w:tab/>
        <w:t>Simón Molina Duarte (AEC)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>Carlos Moneta (SELA)</w:t>
      </w:r>
    </w:p>
    <w:p>
      <w:pPr>
        <w:pStyle w:val="Normal"/>
        <w:ind w:left="708" w:firstLine="708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Moderadora :</w:t>
        <w:tab/>
        <w:t>Mirna Yonis Lombano (UCV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REUNIÓN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« Aspectos coyunturales en el Caribe I</w:t>
      </w:r>
      <w:r>
        <w:rPr>
          <w:sz w:val="24"/>
          <w:szCs w:val="24"/>
        </w:rPr>
        <w:t xml:space="preserve"> »  </w:t>
      </w:r>
      <w:r>
        <w:rPr>
          <w:b w:val="false"/>
          <w:bCs w:val="false"/>
          <w:sz w:val="24"/>
          <w:szCs w:val="24"/>
        </w:rPr>
        <w:t>Coordinador : Jesús Herrera (USB)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 Cuba : situación política actual »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Yocelyn Ponce (USB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« ¿Postcolonialismo en Cuba ?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Andrés Cañizales (USB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 Introducción al sistema religioso afrocubano 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Eduardo Ramos (USB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« La Asociación de Estados del Caribe »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Germán Rosales (USB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 La Caricom frente a la reconfiguración mundial 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Luis Alvis (USB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 El Acuerdo de Libre Comercio e inversión entre Venezuela y la Comunidad del Caribe »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Carlos Martínez (USB)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REUNIÓN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« Aspectos coyunturales en el Caribe II</w:t>
      </w:r>
      <w:r>
        <w:rPr>
          <w:sz w:val="24"/>
          <w:szCs w:val="24"/>
        </w:rPr>
        <w:t> »</w:t>
      </w:r>
      <w:r>
        <w:rPr>
          <w:b w:val="false"/>
          <w:bCs w:val="false"/>
          <w:sz w:val="24"/>
          <w:szCs w:val="24"/>
        </w:rPr>
        <w:tab/>
        <w:t>Coordinador : Andrés Bansart (USB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 Las relaciones entre el Caribe y la Unión europea 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Lorena Fernández (USB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 La deuda externa de Europa y Estados Unidos con el Caribe »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Julio Maldonado (USB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 Las migraciones caribeñas en Venezuela 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Gitanjali Suárez (USB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 Política exterior de Venezuela hacia el Caribe : caso Trinidad-Tobago »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Judith Gragirena (USB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 El ambiente en la agenda internacional del Caribe »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Thady Carabaño (USB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ESA REDOND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« La investigación en literatura y cultura del Caribe »</w:t>
      </w:r>
    </w:p>
    <w:p>
      <w:pPr>
        <w:pStyle w:val="Normal"/>
        <w:ind w:left="0" w:firstLine="708"/>
        <w:jc w:val="both"/>
        <w:rPr/>
      </w:pPr>
      <w:r>
        <w:rPr>
          <w:b w:val="false"/>
          <w:bCs w:val="false"/>
          <w:sz w:val="24"/>
          <w:szCs w:val="24"/>
        </w:rPr>
        <w:tab/>
        <w:tab/>
        <w:tab/>
        <w:t xml:space="preserve">Invitadas : </w:t>
        <w:tab/>
        <w:t>Rosario De León (UCV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>Pura Emeterio (UDO-NS)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ab/>
        <w:tab/>
        <w:tab/>
        <w:t>Moderadora :</w:t>
        <w:tab/>
        <w:t>Aura Marina Boadas (UCV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ESA REDOND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« AVECA y los estudios del Caribe en Venezuela »</w:t>
      </w:r>
    </w:p>
    <w:p>
      <w:pPr>
        <w:pStyle w:val="Normal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Invitados : </w:t>
        <w:tab/>
        <w:t>Andrés Bansart (Usb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uigi Frassato (Uc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arlos Romero (Ucv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ndrés Serbin (Invesp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irna Yonis Lombano (Ucv)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>Moderadora :</w:t>
        <w:tab/>
        <w:t>Rita Giacalone (U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8T12:48:00Z</dcterms:created>
  <dc:creator>PEE Caracas</dc:creator>
  <dc:description/>
  <dc:language>en-US</dc:language>
  <cp:lastModifiedBy>PEE Caracas</cp:lastModifiedBy>
  <dcterms:modified xsi:type="dcterms:W3CDTF">1999-05-09T01:10:00Z</dcterms:modified>
  <cp:revision>8</cp:revision>
  <dc:subject/>
  <dc:title>SIMPOSIOS DE LA </dc:title>
</cp:coreProperties>
</file>