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Coloquio de Literatura Caribeñ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 El estado actual de la literatura caribeña 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arg : Caracas, 10 al 12 de julio de 198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NENCIA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NEL 1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inador : Rafael Castillo Zap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Una novela policial cubana. Lectura de una Antologí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lba Lía Barrios (USB- Tesist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Aída Cartagena Portolatín, una narrativa de la modernidad dominican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Carmen C. Mannarino (CELARG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 El personaje inasible en </w:t>
      </w:r>
      <w:r>
        <w:rPr>
          <w:i/>
          <w:iCs/>
          <w:sz w:val="24"/>
          <w:szCs w:val="24"/>
        </w:rPr>
        <w:t>Los Arboles músicos</w:t>
      </w:r>
      <w:r>
        <w:rPr>
          <w:sz w:val="24"/>
          <w:szCs w:val="24"/>
        </w:rPr>
        <w:t xml:space="preserve"> de Jacques Stephen Alexis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ichaelle Ascenci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n torno a Leon-Gontran Damas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Aura Marina Boadas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iblioteca Nacional-AVEC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NEL 2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Coordinador : Lulú Giménez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 La imagen de Venezuela en la obra literaria de Naipaul 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erardo Vivas</w:t>
      </w:r>
      <w:r>
        <w:rPr>
          <w:i/>
          <w:iCs/>
          <w:smallCaps/>
          <w:sz w:val="24"/>
          <w:szCs w:val="24"/>
        </w:rPr>
        <w:t xml:space="preserve"> (UNIMET-AVECA)</w:t>
      </w:r>
    </w:p>
    <w:p>
      <w:pPr>
        <w:pStyle w:val="Normal"/>
        <w:jc w:val="both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 La mitad alegre. La mitad triste, la mitad frágil del mundo »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tonieta Madrid (MRE- AVECA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</w:t>
      </w:r>
      <w:r>
        <w:rPr>
          <w:i/>
          <w:iCs/>
          <w:sz w:val="24"/>
          <w:szCs w:val="24"/>
        </w:rPr>
        <w:t>Vasto mar de los  Sargazos </w:t>
      </w:r>
      <w:r>
        <w:rPr>
          <w:sz w:val="24"/>
          <w:szCs w:val="24"/>
        </w:rPr>
        <w:t>: literatura amglosajona o literatura del Caribe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Eva Klein de Bouzaglo (UNIMET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ANEL 3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Coordinador : Alberto Márquez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mitología del personaje popular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uan Carlos Báez (UCV - AVEC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</w:t>
      </w:r>
      <w:r>
        <w:rPr>
          <w:i/>
          <w:iCs/>
          <w:sz w:val="24"/>
          <w:szCs w:val="24"/>
        </w:rPr>
        <w:t>La guaracha del Macho Camacho</w:t>
      </w:r>
      <w:r>
        <w:rPr>
          <w:sz w:val="24"/>
          <w:szCs w:val="24"/>
        </w:rPr>
        <w:t> : desmitificación del ideal independentista 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igdalia Fernández de Quiñones (USB- Tesista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 Versión y (sub)versión de la cultura caribeña en </w:t>
      </w:r>
      <w:r>
        <w:rPr>
          <w:i/>
          <w:iCs/>
          <w:sz w:val="24"/>
          <w:szCs w:val="24"/>
        </w:rPr>
        <w:t>La importancia de llamarse Daniel Santos</w:t>
      </w:r>
      <w:r>
        <w:rPr>
          <w:sz w:val="24"/>
          <w:szCs w:val="24"/>
        </w:rPr>
        <w:t xml:space="preserve"> de Luis Rafael Sánchez »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aría Julia Daroqui (CELARG-AVE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4:51:00Z</dcterms:created>
  <dc:creator>PEE Caracas</dc:creator>
  <dc:description/>
  <dc:language>en-US</dc:language>
  <cp:lastModifiedBy>PEE Caracas</cp:lastModifiedBy>
  <dcterms:modified xsi:type="dcterms:W3CDTF">1999-05-09T00:57:00Z</dcterms:modified>
  <cp:revision>5</cp:revision>
  <dc:subject/>
  <dc:title>SIMPOSIOS DE LA </dc:title>
</cp:coreProperties>
</file>